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rmal"/>
        <w:ind w:left="-374" w:firstLine="1814"/>
        <w:jc w:val="both"/>
        <w:rPr>
          <w:rFonts w:ascii="Arial" w:hAnsi="Arial" w:cs="Arial"/>
          <w:b/>
          <w:b/>
        </w:rPr>
      </w:pPr>
      <w:r>
        <w:rPr>
          <w:rFonts w:cs="Arial" w:ascii="Arial" w:hAnsi="Arial"/>
          <w:b/>
        </w:rPr>
        <w:tab/>
        <w:t xml:space="preserve">      PHASE-I, SAS NAGAR, MOHALI.</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t>APPEAL No: 09 / 2015</w:t>
      </w:r>
      <w:r>
        <w:rPr>
          <w:rFonts w:cs="Arial" w:ascii="Arial" w:hAnsi="Arial"/>
          <w:b/>
        </w:rPr>
        <w:t xml:space="preserve">                  </w:t>
      </w:r>
      <w:r>
        <w:rPr>
          <w:rFonts w:cs="Arial" w:ascii="Arial" w:hAnsi="Arial"/>
          <w:b/>
          <w:u w:val="single"/>
        </w:rPr>
        <w:t>Date of order: 14 / 5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eastAsia="Arial" w:cs="Arial" w:ascii="Arial" w:hAnsi="Arial"/>
          <w:b/>
        </w:rPr>
        <w:t xml:space="preserve"> </w:t>
      </w:r>
      <w:r>
        <w:rPr>
          <w:rFonts w:cs="Arial" w:ascii="Arial" w:hAnsi="Arial"/>
          <w:b/>
        </w:rPr>
        <w:t>M/S SHREE BALAJI STEEL TUBES,</w:t>
      </w:r>
    </w:p>
    <w:p>
      <w:pPr>
        <w:pStyle w:val="Normal"/>
        <w:ind w:left="-374" w:firstLine="1814"/>
        <w:jc w:val="both"/>
        <w:rPr>
          <w:rFonts w:ascii="Arial" w:hAnsi="Arial" w:cs="Arial"/>
          <w:b/>
          <w:b/>
        </w:rPr>
      </w:pPr>
      <w:r>
        <w:rPr>
          <w:rFonts w:cs="Arial" w:ascii="Arial" w:hAnsi="Arial"/>
          <w:b/>
        </w:rPr>
        <w:t>KUMBRA ROAD,</w:t>
      </w:r>
    </w:p>
    <w:p>
      <w:pPr>
        <w:pStyle w:val="Normal"/>
        <w:ind w:left="-374" w:firstLine="1814"/>
        <w:jc w:val="both"/>
        <w:rPr>
          <w:rFonts w:ascii="Arial" w:hAnsi="Arial" w:cs="Arial"/>
          <w:b/>
          <w:b/>
        </w:rPr>
      </w:pPr>
      <w:r>
        <w:rPr>
          <w:rFonts w:cs="Arial" w:ascii="Arial" w:hAnsi="Arial"/>
          <w:b/>
        </w:rPr>
        <w:t>NEAR TRANSPORT NAGAR,</w:t>
      </w:r>
    </w:p>
    <w:p>
      <w:pPr>
        <w:pStyle w:val="Normal"/>
        <w:ind w:left="-374" w:firstLine="1814"/>
        <w:jc w:val="both"/>
        <w:rPr/>
      </w:pPr>
      <w:r>
        <w:rPr>
          <w:rFonts w:cs="Arial" w:ascii="Arial" w:hAnsi="Arial"/>
          <w:b/>
        </w:rPr>
        <w:t>MANDI GOBINDGARH.</w:t>
      </w:r>
      <w:r>
        <w:rPr>
          <w:b/>
        </w:rPr>
        <w:tab/>
        <w:t xml:space="preserve">            </w:t>
      </w:r>
      <w:r>
        <w:rPr>
          <w:rFonts w:cs="Arial" w:ascii="Arial" w:hAnsi="Arial"/>
          <w:b/>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 - K21 GB21 - 6151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mandeep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Special Division ,</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t>Er. Balvir Singh, AEE (Commerc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9 / 2015 dated 11.02.2015 was filed against order dated 02.01.2015 of the Grievances Redressal Forum (Forum) in case No. CG-119 of 2014, upholding decision dated 23.06.2014 of the Zonal Dispute Settlement Committee (ZDSC), confirming levy of charges due to non-contribution of Red phase CT   of CT / PT unit for the period from 26.07.2013 to 24.01.2014.</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4.05.2015</w:t>
      </w:r>
    </w:p>
    <w:p>
      <w:pPr>
        <w:pStyle w:val="Normal"/>
        <w:spacing w:lineRule="auto" w:line="480"/>
        <w:ind w:left="1440" w:hanging="0"/>
        <w:jc w:val="both"/>
        <w:rPr>
          <w:rFonts w:ascii="Arial" w:hAnsi="Arial" w:cs="Arial"/>
        </w:rPr>
      </w:pPr>
      <w:r>
        <w:rPr>
          <w:rFonts w:cs="Arial" w:ascii="Arial" w:hAnsi="Arial"/>
        </w:rPr>
        <w:t>3.</w:t>
        <w:tab/>
        <w:tab/>
        <w:t xml:space="preserve">Sh. Budh Ram Jindal, authorised representative attended the court proceedings, on behalf of the petitioner. </w:t>
      </w:r>
      <w:r>
        <w:rPr>
          <w:rFonts w:cs="Arial" w:ascii="Arial" w:hAnsi="Arial"/>
          <w:sz w:val="22"/>
          <w:szCs w:val="22"/>
        </w:rPr>
        <w:t>Er. Amandeep Singh</w:t>
      </w:r>
      <w:r>
        <w:rPr>
          <w:rFonts w:cs="Arial" w:ascii="Arial" w:hAnsi="Arial"/>
        </w:rPr>
        <w:t xml:space="preserve">, Addl. Superintending Engineer alongwith </w:t>
      </w:r>
      <w:r>
        <w:rPr>
          <w:rFonts w:cs="Arial" w:ascii="Arial" w:hAnsi="Arial"/>
          <w:sz w:val="22"/>
          <w:szCs w:val="22"/>
        </w:rPr>
        <w:t xml:space="preserve">Er. Balvir Singh, AEE (Commercial), </w:t>
      </w:r>
      <w:r>
        <w:rPr>
          <w:rFonts w:cs="Arial" w:ascii="Arial" w:hAnsi="Arial"/>
        </w:rPr>
        <w:t>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Budh Ram Jindal, the petitioner’s counsel (counsel) stated that the petitioner is having Large Supply category connection bearing Account No.  K 21 GB-21 - 61518 with sanctioned load of 399.914 KW and Contract Demand of 444 KVA  operating under AEE/  Commercial, Sub Division, PSPCL, Mandi Gobindgarh since  15.06.2008.  The MMTS checked the connections of energy meter   on 12.08.2013 and observed that scrolling buttons are defective and did not take the DDL with following  observations:-</w:t>
      </w:r>
    </w:p>
    <w:p>
      <w:pPr>
        <w:pStyle w:val="Normal"/>
        <w:spacing w:lineRule="auto" w:line="480"/>
        <w:ind w:left="2160" w:hanging="720"/>
        <w:jc w:val="both"/>
        <w:rPr>
          <w:rFonts w:ascii="Arial" w:hAnsi="Arial" w:cs="Arial"/>
        </w:rPr>
      </w:pPr>
      <w:r>
        <w:rPr>
          <w:rFonts w:cs="Arial" w:ascii="Arial" w:hAnsi="Arial"/>
        </w:rPr>
        <w:tab/>
        <w:t xml:space="preserve">“Replace CT / PT unit.  Parameters of Display can not be noted because display buttons were defective.  Thus, the energy meter be replaced”.  </w:t>
      </w:r>
    </w:p>
    <w:p>
      <w:pPr>
        <w:pStyle w:val="Normal"/>
        <w:spacing w:lineRule="auto" w:line="480"/>
        <w:ind w:left="1440" w:firstLine="1440"/>
        <w:jc w:val="both"/>
        <w:rPr/>
      </w:pPr>
      <w:r>
        <w:rPr>
          <w:rFonts w:cs="Arial" w:ascii="Arial" w:hAnsi="Arial"/>
        </w:rPr>
        <w:t xml:space="preserve">The connection was again checked on 23.10.2013 wherein DDL was also taken but no abnormality was pointed out by MMTS on the basis of this DDL.  </w:t>
      </w:r>
    </w:p>
    <w:p>
      <w:pPr>
        <w:pStyle w:val="Normal"/>
        <w:spacing w:lineRule="auto" w:line="480"/>
        <w:ind w:left="1440" w:firstLine="1440"/>
        <w:jc w:val="both"/>
        <w:rPr>
          <w:rFonts w:ascii="Arial" w:hAnsi="Arial" w:cs="Arial"/>
        </w:rPr>
      </w:pPr>
      <w:r>
        <w:rPr>
          <w:rFonts w:cs="Arial" w:ascii="Arial" w:hAnsi="Arial"/>
        </w:rPr>
        <w:t>The MMTS again checked the energy meter on 15.11.2013, took its DDL and replaced the meter on the same day.  The MMTS again checked the new meter  on 02.01.2014 and found that phase sequence was ‘O.K.’ whereas Red phase of CT was  not contributing and ordered that CT / PT to be replaced.  Accordingly, the CT / PT unit was replaced on 09.01.2014.   He next submitted that Addl. SE / EA – cum - MMTS Khanna under the subject correction of Account No. 61518 of the petitioner vide its Memo No. 34 dated 16.01.2014 that after scrutiny of DDL of energy meter, it is found that the Red Phase of CT was not contributing since 25.10.2013.  But he also intimated that after scrutiny of print out of DDL taken on 23.10.2013, it was also found that R-phase of CT was not contributing since 26.07.2013.  Thereafter, the issue was referred to Addl. S.E., Centralized Billing Section (CBC) on 25.02.2014 who issued supplementary demand of Rs. 5,41,705/- from 04.07.2013 till 03.02.2014.</w:t>
      </w:r>
    </w:p>
    <w:p>
      <w:pPr>
        <w:pStyle w:val="Normal"/>
        <w:spacing w:lineRule="auto" w:line="480"/>
        <w:ind w:left="1440" w:hanging="0"/>
        <w:jc w:val="both"/>
        <w:rPr>
          <w:rFonts w:ascii="Arial" w:hAnsi="Arial" w:cs="Arial"/>
        </w:rPr>
      </w:pPr>
      <w:r>
        <w:rPr>
          <w:rFonts w:cs="Arial" w:ascii="Arial" w:hAnsi="Arial"/>
        </w:rPr>
        <w:tab/>
        <w:tab/>
        <w:t>He further stated that the case was represented before the ZDSC which decided on 23.06.2014  to overhaul the petitioner’s account by increasing 50% consumption for the period 26.07.2013  to 24.01.2014 and reduced the demand  from Rs. 5,41,705/- to Rs. 4,94,352/-.    An appeal was filed  before the Forum which erred in not considering the compliance of the observation made by the Addl. SE / EA - MMTS Khanna on checking of energy meter  vide Enforcement Checking Register  ( ECR)  dated 12.08.2013 that to replace the seals of CT / PT and replace the energy meter due to the reason that display buttons were defective.   As per this observation, the status of energy meter becomes defective.  Thus, clause 21.4 of the Supply Code is applicable which provides as under:-</w:t>
      </w:r>
    </w:p>
    <w:p>
      <w:pPr>
        <w:pStyle w:val="Normal"/>
        <w:spacing w:lineRule="auto" w:line="480"/>
        <w:ind w:left="1440" w:hanging="0"/>
        <w:jc w:val="both"/>
        <w:rPr/>
      </w:pPr>
      <w:r>
        <w:rPr>
          <w:rFonts w:cs="Arial" w:ascii="Arial" w:hAnsi="Arial"/>
        </w:rPr>
        <w:tab/>
        <w:t xml:space="preserve">“21.4.1- In case a consumer’s meter become defective, a new </w:t>
        <w:tab/>
        <w:t xml:space="preserve">tested meter shall be installed within the time period prescribed </w:t>
        <w:tab/>
        <w:t>in Standards of Performa on receipt of complaint.”</w:t>
      </w:r>
    </w:p>
    <w:p>
      <w:pPr>
        <w:pStyle w:val="Normal"/>
        <w:spacing w:lineRule="auto" w:line="480"/>
        <w:ind w:left="1440" w:hanging="0"/>
        <w:jc w:val="both"/>
        <w:rPr>
          <w:rFonts w:ascii="Arial" w:hAnsi="Arial" w:cs="Arial"/>
        </w:rPr>
      </w:pPr>
      <w:r>
        <w:rPr>
          <w:rFonts w:cs="Arial" w:ascii="Arial" w:hAnsi="Arial"/>
        </w:rPr>
        <w:t>In this matter, the defaulter is Addl. SE / MMTS and period of replace has been prescribed in standards of performance.   It has also been provided in clause 57.3 and 57.4 of the Electricity Supply Instructions Manual (ESIM)  that on receipt of first report, the damaged meter will be forwarded to M.E. Laboratory by AEE / Xen (DS) within one week.  No such, exercise has been undertaken by the office of AEE / Commercial / Xen DS.  Further, again on checking by Addl. SE / MMTS, on 23.10.2013, no compliance was made to replace the energy meter within period of one week.   Had this energy meter been replaced, the petitioner will immediately deposit the amount based upon the testing results by ME / Lab. within fifteen days.  The delay caused by concerned PSPCL officers has put the petitioner in an awkward position.  The Forum has also erred in not considering  that the Addl. SE / MMTS  had not complied with the following procedure  laid down as per  clause 59.4 of the ESIM to be  adopted as prescribed at the time of replacement of energy meter on 15.11.2013:-</w:t>
      </w:r>
    </w:p>
    <w:p>
      <w:pPr>
        <w:pStyle w:val="Normal"/>
        <w:spacing w:lineRule="auto" w:line="480"/>
        <w:ind w:left="2700" w:hanging="0"/>
        <w:jc w:val="both"/>
        <w:rPr>
          <w:rFonts w:ascii="Arial" w:hAnsi="Arial" w:cs="Arial"/>
        </w:rPr>
      </w:pPr>
      <w:r>
        <w:rPr>
          <w:rFonts w:cs="Arial" w:ascii="Arial" w:hAnsi="Arial"/>
        </w:rPr>
        <w:t>“</w:t>
      </w:r>
      <w:r>
        <w:rPr>
          <w:rFonts w:cs="Arial" w:ascii="Arial" w:hAnsi="Arial"/>
        </w:rPr>
        <w:t xml:space="preserve">Such meter shall be tested by the officers of Enforcement/ MMTS (as found condition) with the help of Electronic Reference Standard (ERS) meters at normal running load / power factor of the consumers subject to the condition that the running load shall not be less than 15% of the sanctioned load.  Before testing of the meters, CT’s connections, wherever applicable, shall be thoroughly checked.  If CTs connections are found wrong or CTs are found out of circuit and thus not contributing, the recorded consumption shall be enhanced proportionately”. </w:t>
      </w:r>
    </w:p>
    <w:p>
      <w:pPr>
        <w:pStyle w:val="Normal"/>
        <w:spacing w:lineRule="auto" w:line="480"/>
        <w:ind w:left="2700" w:hanging="0"/>
        <w:jc w:val="both"/>
        <w:rPr>
          <w:rFonts w:ascii="Arial" w:hAnsi="Arial" w:cs="Arial"/>
        </w:rPr>
      </w:pPr>
      <w:r>
        <w:rPr>
          <w:rFonts w:cs="Arial" w:ascii="Arial" w:hAnsi="Arial"/>
        </w:rPr>
      </w:r>
    </w:p>
    <w:p>
      <w:pPr>
        <w:pStyle w:val="Normal"/>
        <w:spacing w:lineRule="auto" w:line="480"/>
        <w:ind w:left="1260" w:firstLine="1620"/>
        <w:jc w:val="both"/>
        <w:rPr/>
      </w:pPr>
      <w:r>
        <w:rPr>
          <w:rFonts w:cs="Arial" w:ascii="Arial" w:hAnsi="Arial"/>
        </w:rPr>
        <w:t xml:space="preserve">As such, the slowness to the extent should had to be determined by Addl. SE, MMTS Khanna on 15.11.2013  at the time of down loading the data, but this was not done and thus, the slowness factor was not ascertained.  The Forum has also not considered the clause 21.5 of overhauling of consumer accounts as per clause 21.5.2 (a) according to which, “the accounts of the consumer shall be overhauled for the period, the meter remained defective,”  as per procedure “on the basis of energy period of corresponding period of previous year”.  </w:t>
      </w:r>
    </w:p>
    <w:p>
      <w:pPr>
        <w:pStyle w:val="Normal"/>
        <w:spacing w:lineRule="auto" w:line="480"/>
        <w:ind w:left="1260" w:firstLine="1620"/>
        <w:jc w:val="both"/>
        <w:rPr/>
      </w:pPr>
      <w:r>
        <w:rPr>
          <w:rFonts w:cs="Arial" w:ascii="Arial" w:hAnsi="Arial"/>
        </w:rPr>
        <w:t>The Addl. SE / MMTS, Khanna in his report dated 16.01.2014 has stated that from 26.07.2013, the R-phase of CT was not contributing.   Thus, while overhauling the petitioner’s account, the consumption of previous year i.e.  26.07.2012, till 15.11.2012 be taken.  The consumption data is as under:-</w:t>
      </w:r>
    </w:p>
    <w:p>
      <w:pPr>
        <w:pStyle w:val="Normal"/>
        <w:spacing w:lineRule="auto" w:line="480"/>
        <w:ind w:left="1260" w:firstLine="1620"/>
        <w:jc w:val="both"/>
        <w:rPr>
          <w:rFonts w:ascii="Arial" w:hAnsi="Arial" w:cs="Arial"/>
        </w:rPr>
      </w:pPr>
      <w:r>
        <w:rPr>
          <w:rFonts w:cs="Arial" w:ascii="Arial" w:hAnsi="Arial"/>
        </w:rPr>
      </w:r>
    </w:p>
    <w:tbl>
      <w:tblPr>
        <w:tblW w:w="8820" w:type="dxa"/>
        <w:jc w:val="left"/>
        <w:tblInd w:w="535" w:type="dxa"/>
        <w:tblLayout w:type="fixed"/>
        <w:tblCellMar>
          <w:top w:w="0" w:type="dxa"/>
          <w:left w:w="108" w:type="dxa"/>
          <w:bottom w:w="0" w:type="dxa"/>
          <w:right w:w="108" w:type="dxa"/>
        </w:tblCellMar>
      </w:tblPr>
      <w:tblGrid>
        <w:gridCol w:w="2340"/>
        <w:gridCol w:w="32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jc w:val="both"/>
              <w:rPr>
                <w:rFonts w:ascii="Arial" w:hAnsi="Arial" w:cs="Arial"/>
              </w:rPr>
            </w:pPr>
            <w:r>
              <w:rPr>
                <w:rFonts w:cs="Arial" w:ascii="Arial" w:hAnsi="Arial"/>
              </w:rPr>
              <w:tab/>
              <w:t>Date of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umption in KWH ye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01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umption in KWH ye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2.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77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577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3.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39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221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0.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2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4272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0.10.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1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3764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247  M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34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2.12.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1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898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6619</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all in consumption than 2012         = 156619-118983 = 37636 units</w:t>
      </w:r>
    </w:p>
    <w:p>
      <w:pPr>
        <w:pStyle w:val="Normal"/>
        <w:ind w:left="1440" w:hanging="180"/>
        <w:jc w:val="both"/>
        <w:rPr/>
      </w:pPr>
      <w:r>
        <w:rPr>
          <w:rFonts w:eastAsia="Arial" w:cs="Arial" w:ascii="Arial" w:hAnsi="Arial"/>
        </w:rPr>
        <w:t xml:space="preserve">  </w:t>
      </w:r>
      <w:r>
        <w:rPr>
          <w:rFonts w:cs="Arial" w:ascii="Arial" w:hAnsi="Arial"/>
        </w:rPr>
        <w:t>% age</w:t>
        <w:tab/>
        <w:tab/>
        <w:tab/>
        <w:tab/>
        <w:t xml:space="preserve">       =   </w:t>
      </w:r>
      <w:r>
        <w:rPr>
          <w:rFonts w:cs="Arial" w:ascii="Arial" w:hAnsi="Arial"/>
          <w:u w:val="single"/>
        </w:rPr>
        <w:t>37636 x 100</w:t>
      </w:r>
      <w:r>
        <w:rPr>
          <w:rFonts w:cs="Arial" w:ascii="Arial" w:hAnsi="Arial"/>
        </w:rPr>
        <w:t xml:space="preserve">    = 24% </w:t>
      </w:r>
    </w:p>
    <w:p>
      <w:pPr>
        <w:pStyle w:val="Normal"/>
        <w:spacing w:lineRule="auto" w:line="480"/>
        <w:ind w:left="1440" w:hanging="1260"/>
        <w:jc w:val="both"/>
        <w:rPr/>
      </w:pPr>
      <w:r>
        <w:rPr>
          <w:rFonts w:eastAsia="Arial" w:cs="Arial" w:ascii="Arial" w:hAnsi="Arial"/>
        </w:rPr>
        <w:t xml:space="preserve">                                                           </w:t>
      </w:r>
      <w:r>
        <w:rPr>
          <w:rFonts w:cs="Arial" w:ascii="Arial" w:hAnsi="Arial"/>
        </w:rPr>
        <w:tab/>
        <w:tab/>
        <w:t xml:space="preserve"> 156619   </w:t>
      </w:r>
    </w:p>
    <w:p>
      <w:pPr>
        <w:pStyle w:val="Normal"/>
        <w:spacing w:lineRule="auto" w:line="480"/>
        <w:ind w:left="1260" w:hanging="0"/>
        <w:jc w:val="both"/>
        <w:rPr>
          <w:rFonts w:ascii="Arial" w:hAnsi="Arial" w:cs="Arial"/>
        </w:rPr>
      </w:pPr>
      <w:r>
        <w:rPr>
          <w:rFonts w:cs="Arial" w:ascii="Arial" w:hAnsi="Arial"/>
        </w:rPr>
        <w:t xml:space="preserve">From the consumption data, it is evident that there was fall in consumption at 24%.  Thus, for overhauling of petitioner account, the consumption of 2013 from 26.07.2013 to 15.11.2013 be increased by 24% to which the petitioner have no objection.   The Forum has also not accepted the report of Addl. SE / MMTS, in totality, which states that R-phase of CT was not contributing since 25.10.2013 of energy meter which was replaced on 15.11.2013. </w:t>
      </w:r>
    </w:p>
    <w:p>
      <w:pPr>
        <w:pStyle w:val="Normal"/>
        <w:spacing w:lineRule="auto" w:line="480"/>
        <w:ind w:left="1260" w:firstLine="180"/>
        <w:jc w:val="both"/>
        <w:rPr>
          <w:rFonts w:ascii="Arial" w:hAnsi="Arial" w:cs="Arial"/>
          <w:b/>
          <w:b/>
          <w:u w:val="single"/>
        </w:rPr>
      </w:pPr>
      <w:r>
        <w:rPr>
          <w:rFonts w:cs="Arial" w:ascii="Arial" w:hAnsi="Arial"/>
        </w:rPr>
        <w:tab/>
        <w:tab/>
        <w:t xml:space="preserve">He next submitted that on going through the tamper report, the data prior to 15.11.2013, may be of some other premises where this energy meter was earlier installed, before installing in the petitioner’s premises on 15.11.2013 as the energy meter have the inbuilt memory data, but the energy meter have inbuilt capacity to store the DDL data for 70 days only.  Thus, on scrutiny of the print out of DDL taken on 02.01.2014 of energy meter No., 12480409 is that R-phase was not contributing since 25.10.2013 is absolutely incorrect and needs to be quashed.  As such, the petitioner cannot make to suffer / penalize   of this report, which is incorrect and not based upon the actual facts and cannot be relied upon.   Had the PSPCL officials acted upon the report dated 13.08.2013 of the Addl. SE / MMTS and replaced the energy meter within 15 days, the petitioner would have paid the consumption only for 30 days.  Also, in case the immediate action taken on the report dated 23.10.2013, the petitioner should have to pay for seventy days only.   Further the Addl. SE / MMTS, Khanna should have informed the consumer immediately on the basis of report dated 15.11.2013, that R-phase   of CT was not contributing and had directed PSPCL to replace the CT unit immediately.  There should not be any reason to withhold the report till 16.01.2014.  The delay caused for the period 13.08.2013 to 15.11.2013 is attributable on the account of PSPCL officials &amp; petitioner should not be made accountable for this.    In   the end, he requested to accept the appeal to the extent that consumption from 26.07.2013 to 15.11.2013 be increased by 24% based upon the corresponding period of previous year consumption. </w:t>
      </w:r>
    </w:p>
    <w:p>
      <w:pPr>
        <w:pStyle w:val="Normal"/>
        <w:spacing w:lineRule="auto" w:line="480"/>
        <w:ind w:left="1260" w:hanging="0"/>
        <w:jc w:val="both"/>
        <w:rPr>
          <w:rFonts w:ascii="Arial" w:hAnsi="Arial" w:cs="Arial"/>
        </w:rPr>
      </w:pPr>
      <w:r>
        <w:rPr>
          <w:rFonts w:cs="Arial" w:ascii="Arial" w:hAnsi="Arial"/>
        </w:rPr>
        <w:t>5.</w:t>
        <w:tab/>
        <w:tab/>
      </w:r>
      <w:r>
        <w:rPr>
          <w:rFonts w:cs="Arial" w:ascii="Arial" w:hAnsi="Arial"/>
          <w:sz w:val="22"/>
          <w:szCs w:val="22"/>
        </w:rPr>
        <w:t xml:space="preserve">Er. Amandeep Singh, </w:t>
      </w:r>
      <w:r>
        <w:rPr>
          <w:rFonts w:cs="Arial" w:ascii="Arial" w:hAnsi="Arial"/>
        </w:rPr>
        <w:t xml:space="preserve">Addl. Superintending Engineer, representing the respondents submitted that the DDL of the meter was taken by ASE, MMTS, Khanna vide DDL report no. 12 / 2307 dated 02.01.2014 and found that  ”    </w:t>
      </w:r>
      <w:r>
        <w:rPr>
          <w:rFonts w:cs="GurmukhiLys 010" w:ascii="GurmukhiLys 010" w:hAnsi="GurmukhiLys 010"/>
          <w:sz w:val="28"/>
          <w:szCs w:val="28"/>
        </w:rPr>
        <w:t xml:space="preserve">o?v c/; dk   ;hH NhH  ezNohfpT{N BjhA eo fojk ;h .  g?ok whNo s'A B'N ehsk frnk fe o/v c/; dk eozN iho' nk fojk j/ .  </w:t>
      </w:r>
      <w:r>
        <w:rPr>
          <w:rFonts w:cs="Arial" w:ascii="Arial" w:hAnsi="Arial"/>
          <w:sz w:val="28"/>
          <w:szCs w:val="28"/>
        </w:rPr>
        <w:t xml:space="preserve">MTC </w:t>
      </w:r>
      <w:r>
        <w:rPr>
          <w:rFonts w:cs="Arial" w:ascii="GurmukhiLys 010" w:hAnsi="GurmukhiLys 010"/>
          <w:sz w:val="28"/>
          <w:szCs w:val="28"/>
        </w:rPr>
        <w:t xml:space="preserve">dhnK ;hbK s'V e/  </w:t>
      </w:r>
      <w:r>
        <w:rPr>
          <w:rFonts w:cs="GurmukhiLys 010" w:ascii="GurmukhiLys 010" w:hAnsi="GurmukhiLys 010"/>
          <w:sz w:val="28"/>
          <w:szCs w:val="28"/>
        </w:rPr>
        <w:t xml:space="preserve">whNo </w:t>
      </w:r>
      <w:r>
        <w:rPr>
          <w:rFonts w:cs="Arial" w:ascii="GurmukhiLys 010" w:hAnsi="GurmukhiLys 010"/>
          <w:sz w:val="28"/>
          <w:szCs w:val="28"/>
        </w:rPr>
        <w:t xml:space="preserve">d/ NowhBbk s/ eozN BjhA nk fojk ;h .   </w:t>
      </w:r>
      <w:r>
        <w:rPr>
          <w:rFonts w:cs="Arial" w:ascii="Arial" w:hAnsi="Arial"/>
          <w:sz w:val="28"/>
          <w:szCs w:val="28"/>
        </w:rPr>
        <w:t xml:space="preserve">R </w:t>
      </w:r>
      <w:r>
        <w:rPr>
          <w:rFonts w:cs="Arial" w:ascii="GurmukhiLys 010" w:hAnsi="GurmukhiLys 010"/>
          <w:sz w:val="28"/>
          <w:szCs w:val="28"/>
        </w:rPr>
        <w:t xml:space="preserve">ns/ </w:t>
      </w:r>
      <w:r>
        <w:rPr>
          <w:rFonts w:cs="Arial" w:ascii="Arial" w:hAnsi="Arial"/>
          <w:sz w:val="28"/>
          <w:szCs w:val="28"/>
        </w:rPr>
        <w:t xml:space="preserve">B </w:t>
      </w:r>
      <w:r>
        <w:rPr>
          <w:rFonts w:cs="Arial" w:ascii="GurmukhiLys 010" w:hAnsi="GurmukhiLys 010"/>
          <w:sz w:val="28"/>
          <w:szCs w:val="28"/>
        </w:rPr>
        <w:t xml:space="preserve">c/;K d/ </w:t>
      </w:r>
      <w:r>
        <w:rPr>
          <w:rFonts w:cs="Arial" w:ascii="Arial" w:hAnsi="Arial"/>
          <w:sz w:val="28"/>
          <w:szCs w:val="28"/>
        </w:rPr>
        <w:t>1S1  1S2</w:t>
      </w:r>
      <w:r>
        <w:rPr>
          <w:rFonts w:cs="GurmukhiLys 010" w:ascii="GurmukhiLys 010" w:hAnsi="GurmukhiLys 010"/>
          <w:sz w:val="28"/>
          <w:szCs w:val="28"/>
        </w:rPr>
        <w:t xml:space="preserve">  ns/ </w:t>
      </w:r>
      <w:r>
        <w:rPr>
          <w:rFonts w:cs="Arial" w:ascii="Arial" w:hAnsi="Arial"/>
          <w:sz w:val="28"/>
          <w:szCs w:val="28"/>
        </w:rPr>
        <w:t>2S1  2S2</w:t>
      </w:r>
      <w:r>
        <w:rPr>
          <w:rFonts w:cs="Arial" w:ascii="GurmukhiLys 010" w:hAnsi="GurmukhiLys 010"/>
          <w:sz w:val="28"/>
          <w:szCs w:val="28"/>
        </w:rPr>
        <w:t xml:space="preserve"> Wires u?e  eoe/ th d/fynk frnk fe </w:t>
      </w:r>
      <w:r>
        <w:rPr>
          <w:rFonts w:cs="Arial" w:ascii="Arial" w:hAnsi="Arial"/>
          <w:sz w:val="28"/>
          <w:szCs w:val="28"/>
        </w:rPr>
        <w:t>R</w:t>
      </w:r>
      <w:r>
        <w:rPr>
          <w:rFonts w:cs="Arial" w:ascii="GurmukhiLys 010" w:hAnsi="GurmukhiLys 010"/>
          <w:sz w:val="28"/>
          <w:szCs w:val="28"/>
        </w:rPr>
        <w:t xml:space="preserve"> c/; </w:t>
      </w:r>
      <w:r>
        <w:rPr>
          <w:rFonts w:cs="Arial" w:ascii="Arial" w:hAnsi="Arial"/>
          <w:sz w:val="28"/>
          <w:szCs w:val="28"/>
        </w:rPr>
        <w:t xml:space="preserve">CT </w:t>
      </w:r>
      <w:r>
        <w:rPr>
          <w:rFonts w:cs="Arial" w:ascii="GurmukhiLys 010" w:hAnsi="GurmukhiLys 010"/>
          <w:sz w:val="28"/>
          <w:szCs w:val="28"/>
        </w:rPr>
        <w:t xml:space="preserve">whNo d/ </w:t>
      </w:r>
      <w:r>
        <w:rPr>
          <w:rFonts w:cs="Arial" w:ascii="Arial" w:hAnsi="Arial"/>
          <w:sz w:val="28"/>
          <w:szCs w:val="28"/>
        </w:rPr>
        <w:t>Display</w:t>
      </w:r>
      <w:r>
        <w:rPr>
          <w:rFonts w:cs="Arial" w:ascii="GurmukhiLys 010" w:hAnsi="GurmukhiLys 010"/>
          <w:sz w:val="28"/>
          <w:szCs w:val="28"/>
        </w:rPr>
        <w:t xml:space="preserve"> s/  </w:t>
      </w:r>
      <w:r>
        <w:rPr>
          <w:rFonts w:cs="Arial" w:ascii="Arial" w:hAnsi="Arial"/>
          <w:sz w:val="28"/>
          <w:szCs w:val="28"/>
        </w:rPr>
        <w:t>Zero Current</w:t>
      </w:r>
      <w:r>
        <w:rPr>
          <w:rFonts w:cs="Arial" w:ascii="GurmukhiLys 010" w:hAnsi="GurmukhiLys 010"/>
          <w:sz w:val="28"/>
          <w:szCs w:val="28"/>
        </w:rPr>
        <w:t xml:space="preserve">  t/fynk frnk .  fJ; bJh </w:t>
      </w:r>
      <w:r>
        <w:rPr>
          <w:rFonts w:cs="Arial" w:ascii="Arial" w:hAnsi="Arial"/>
          <w:sz w:val="28"/>
          <w:szCs w:val="28"/>
        </w:rPr>
        <w:t xml:space="preserve">CT </w:t>
      </w:r>
      <w:r>
        <w:rPr>
          <w:rFonts w:cs="Arial" w:ascii="GurmukhiLys 010" w:hAnsi="GurmukhiLys 010"/>
          <w:sz w:val="28"/>
          <w:szCs w:val="28"/>
        </w:rPr>
        <w:t xml:space="preserve">/ </w:t>
      </w:r>
      <w:r>
        <w:rPr>
          <w:rFonts w:cs="Arial" w:ascii="Arial" w:hAnsi="Arial"/>
          <w:sz w:val="28"/>
          <w:szCs w:val="28"/>
        </w:rPr>
        <w:t>PT</w:t>
      </w:r>
      <w:r>
        <w:rPr>
          <w:rFonts w:cs="Arial" w:ascii="GurmukhiLys 010" w:hAnsi="GurmukhiLys 010"/>
          <w:sz w:val="28"/>
          <w:szCs w:val="28"/>
        </w:rPr>
        <w:t xml:space="preserve"> dk </w:t>
      </w:r>
      <w:r>
        <w:rPr>
          <w:rFonts w:cs="Arial" w:ascii="Arial" w:hAnsi="Arial"/>
          <w:sz w:val="28"/>
          <w:szCs w:val="28"/>
        </w:rPr>
        <w:t xml:space="preserve">R  </w:t>
      </w:r>
      <w:r>
        <w:rPr>
          <w:rFonts w:cs="Arial" w:ascii="GurmukhiLys 010" w:hAnsi="GurmukhiLys 010"/>
          <w:sz w:val="28"/>
          <w:szCs w:val="28"/>
        </w:rPr>
        <w:t xml:space="preserve">c/; dk  </w:t>
      </w:r>
      <w:r>
        <w:rPr>
          <w:rFonts w:cs="Arial" w:ascii="Arial" w:hAnsi="Arial"/>
          <w:sz w:val="28"/>
          <w:szCs w:val="28"/>
        </w:rPr>
        <w:t xml:space="preserve">CT </w:t>
      </w:r>
      <w:r>
        <w:rPr>
          <w:rFonts w:cs="Arial" w:ascii="GurmukhiLys 010" w:hAnsi="GurmukhiLys 010"/>
          <w:sz w:val="28"/>
          <w:szCs w:val="28"/>
        </w:rPr>
        <w:t xml:space="preserve">ezNohfpT{N BjhA eo fojk .  fJ; bJh </w:t>
      </w:r>
      <w:r>
        <w:rPr>
          <w:rFonts w:cs="Arial" w:ascii="Arial" w:hAnsi="Arial"/>
          <w:sz w:val="28"/>
          <w:szCs w:val="28"/>
        </w:rPr>
        <w:t>CT / PT</w:t>
      </w:r>
      <w:r>
        <w:rPr>
          <w:rFonts w:cs="Arial" w:ascii="GurmukhiLys 010" w:hAnsi="GurmukhiLys 010"/>
          <w:sz w:val="28"/>
          <w:szCs w:val="28"/>
        </w:rPr>
        <w:t xml:space="preserve"> Bz{ pdfbnk ikt/ ns/ </w:t>
      </w:r>
      <w:r>
        <w:rPr>
          <w:rFonts w:cs="Arial" w:ascii="Arial" w:hAnsi="Arial"/>
          <w:sz w:val="28"/>
          <w:szCs w:val="28"/>
        </w:rPr>
        <w:t>ME Lab.</w:t>
      </w:r>
      <w:r>
        <w:rPr>
          <w:rFonts w:cs="Arial" w:ascii="GurmukhiLys 010" w:hAnsi="GurmukhiLys 010"/>
          <w:sz w:val="28"/>
          <w:szCs w:val="28"/>
        </w:rPr>
        <w:t xml:space="preserve">,  Bz{  u?e eoB bJh G/fink ikt/ . </w:t>
      </w:r>
    </w:p>
    <w:p>
      <w:pPr>
        <w:pStyle w:val="Normal"/>
        <w:spacing w:lineRule="auto" w:line="480"/>
        <w:ind w:left="1260" w:firstLine="1080"/>
        <w:jc w:val="both"/>
        <w:rPr>
          <w:rFonts w:ascii="Arial" w:hAnsi="Arial" w:cs="Arial"/>
        </w:rPr>
      </w:pPr>
      <w:r>
        <w:rPr>
          <w:rFonts w:cs="Arial" w:ascii="Arial" w:hAnsi="Arial"/>
        </w:rPr>
        <w:t xml:space="preserve">As the red phase of CT / PT units was not contributing, hence the consumption was being recorded 50% less of the recorded consumption of the meter.  Therefore, matter was referred to Addl. S.E., CBC Ludhiana to overhaul the accounts of the petitioner.  Addl. SE, CBC, Ludhiana issued RBS No. 18 / 2014 dated 25.02.2014 and a sum of Rs. 5,41,795/- were charged due to less recorded consumption for the period 04.07.2013 to 03.02.2014.  A supplementary bill for Rs. 5,41,705/- was issued by AEE (C), Mandi Gobindgarh, which was payable  upto 17.04.2014.  But the petitioner did not agree to it and additional demand of Rs. 5,41,705/- was challenged before the ZDSC, Ludhiana.  And as per decision  of the ZDSC, the period to overhaul account was reduced from 26.07.2013 to 24.01.2014 instead of 04.07.2013 to 03.02.2014, as it was evident from the print outs of the DDL that CT / PT units stopped contribution with effect from 26.07.2013 and CT / PT unit was replaced on 24.01.2014.  Therefore, as per  ZDSC’s decision, the charged amount was  reduced from Rs. 5,41,705/- to Rs. 4,94,352/- and a revised notice was issued by AEE / Commercial, Mandi Gobindgarh vide its Memo No. 2829 dated 21.10.2014.  An appeal was filed before the Forum which upheld the decision of the ZDSC and the petitioner could not get any relief. </w:t>
      </w:r>
    </w:p>
    <w:p>
      <w:pPr>
        <w:pStyle w:val="Normal"/>
        <w:spacing w:lineRule="auto" w:line="480"/>
        <w:ind w:left="1260" w:firstLine="1260"/>
        <w:jc w:val="both"/>
        <w:rPr>
          <w:rFonts w:ascii="Arial" w:hAnsi="Arial" w:cs="Arial"/>
        </w:rPr>
      </w:pPr>
      <w:r>
        <w:rPr>
          <w:rFonts w:cs="Arial" w:ascii="Arial" w:hAnsi="Arial"/>
        </w:rPr>
        <w:t>The respondents PSPCL further stated that it is wrong to state that the Forum have erred in not considering the compliance of the observation made by Addl. SE, MMTS Khanna on checking of energy meter vide ESR No. 47 / 2155 dated 12.08.2013 that to replace the seals of CT / PT and replace the energy meter due to the reason that display buttons were defective.   Actually, meter was changed after next report and consumer did not suffer any loss.   He further submitted that due to non-change of meter till 15.11.2013, there was no loss to the petitioner as the correct data was stored in the memory of meter which was downloaded by MMTS and was safe with the PSPCL.  Meter was changed on 15.11.2013 and was checked in the M.E. Lab on dated 27.11.2013 vide challan No. 304 dated 27.11.2013.  The accuracy of meter was found within limits which mean that meter was O.K. internally.   Minor delay in checking the meter, did not make any loss to the consumer.  Actually, there was not any inner defect in the meter.   Its scrolling buttons were defective.  Due to this defect, the meter was not displaying parameters on screen and due to this; parameter could not be recorded at that time.  But the meter was recording all the records correctly which was stored in memory of meter and was safe and was down loaded through DDL equipment and is safe with the PSPCL.  The Forum has rightly considered the case as per procedure laid down in ESIM 59.4 which is reproduced as under:-</w:t>
      </w:r>
    </w:p>
    <w:p>
      <w:pPr>
        <w:pStyle w:val="Normal"/>
        <w:spacing w:lineRule="auto" w:line="480"/>
        <w:ind w:left="2700" w:hanging="0"/>
        <w:jc w:val="both"/>
        <w:rPr>
          <w:rFonts w:ascii="Arial" w:hAnsi="Arial" w:cs="Arial"/>
        </w:rPr>
      </w:pPr>
      <w:r>
        <w:rPr>
          <w:rFonts w:cs="Arial" w:ascii="Arial" w:hAnsi="Arial"/>
        </w:rPr>
        <w:t>“</w:t>
      </w:r>
      <w:r>
        <w:rPr>
          <w:rFonts w:cs="Arial" w:ascii="Arial" w:hAnsi="Arial"/>
        </w:rPr>
        <w:t>Such meter shall be tested by the officers of Enforcement/ MMTS ( in as found condition) with the help of Electronic Reference Standard (ERS) meters at normal running load / power factor of the consumers subject to the condition that the running load shall not be less than 15% of the sanctioned load.  Before testing, the meters / CT’s connection, wherever applicable, shall be thoroughly checked.  If CTs connections are found wrong or CTs are found out of circuit and thus not contributing, the recorded consumption shall be enhanced proportionately, keeping in view non-contribution of CTs as applicable.  This consumption shall be further subject to revision as per test results of the meter.”</w:t>
      </w:r>
    </w:p>
    <w:p>
      <w:pPr>
        <w:pStyle w:val="Normal"/>
        <w:spacing w:lineRule="auto" w:line="480"/>
        <w:ind w:left="1260" w:firstLine="1440"/>
        <w:jc w:val="both"/>
        <w:rPr/>
      </w:pPr>
      <w:r>
        <w:rPr>
          <w:rFonts w:cs="Arial" w:ascii="Arial" w:hAnsi="Arial"/>
        </w:rPr>
        <w:t xml:space="preserve">DDL done on 15.11.2013 was of the old meter, before changing this meter.   As parameter  was not being displayed by the meter due to fault in scrolling buttons, so it was suggested to bring the meter in the M.E. Lab for checking of accuracy.  Accuracy of the meter was checked in the M.E. Lab on 27.11.2013 which was found within limits, that means meter was O.K. internally. </w:t>
      </w:r>
    </w:p>
    <w:p>
      <w:pPr>
        <w:pStyle w:val="Normal"/>
        <w:spacing w:lineRule="auto" w:line="480"/>
        <w:ind w:left="1260" w:firstLine="1440"/>
        <w:jc w:val="both"/>
        <w:rPr>
          <w:rFonts w:ascii="Arial" w:hAnsi="Arial" w:cs="Arial"/>
        </w:rPr>
      </w:pPr>
      <w:r>
        <w:rPr>
          <w:rFonts w:cs="Arial" w:ascii="Arial" w:hAnsi="Arial"/>
        </w:rPr>
        <w:t xml:space="preserve">He further submitted that on 02.01.2014, when new meter was checked by Addl. SE / MMTS, Khanna, then it was noticed that one phase (Red phase) was not contributing to the meter.   Its contribution was zero.  So, meter was recording 2 / 3 consumption of actual consumption of the petitioner.  So, half of the recorded consumption (i.e. equal to 50% of recorded consumption) was enhanced to reach the actual total consumption.  As such, there was no discrepancy in procedure as per ESIM 59.4.  He further stated that the clause 21.5 (a) of the Supply Code is applicable where meter is defective and correct consumption could not be ascertained.  But   in the present case, functioning of meter (i.e. recording system of meter was not defective), but only scroll button was defective due to which parameters was not being reflected on the screen.  Meter was rightly recording the consumption of two phases which was being contributed rightly by CTs.  As there was not any inner defect (i.e. in the energy recording system of the meter), so the amount calculated by the petitioner on the basis of corresponding period of previous year is not correct.   The formula adopted by PSPCL is correct as through this actual consumption consumed by the consumer can be ascertained.   The petitioner rightly accepted the overhauling the account from 26.07.2013 i.e. the date of defect in CT / PT unit.  But he is wrong in ascertaining the upto date of overhauling of account because 15.11.2013 is the date of change of meter, which was not defective.   Actually, the CT / PT unit was defective which was changed on 24.01.2014.  Hence, the correct period of overhauling the account is 26.07.2013 to 24.01.2014 which is rightly overhauled by PSPCL.   When the DDL of the new meter was taken on 02.01.2014, it became evident from this DDL that R-Phase of CT was not contributing.  Thereafter, detailed study was done by MMTS regarding all the previous DDLs and from which it was noticed, that the red phase was not contributing from 26.07.2013.  The MMTS wing could not detect this discrepancy  at the premises of the consumer at the time  taking DDL as the scroll button of the previous meter were  defective, so could not check the instantaneous parameter  of the meter at the time of taking the DDL.   The contention of the petitioner that the tamper reports of the energy meter are not reliable is not correct.  So, the amount charged is correct and recoverable as the petitioner had not suffered any loss due to late change of meter and CT / PT unit. </w:t>
      </w:r>
    </w:p>
    <w:p>
      <w:pPr>
        <w:pStyle w:val="Normal"/>
        <w:spacing w:lineRule="auto" w:line="480"/>
        <w:ind w:left="1260" w:hanging="0"/>
        <w:jc w:val="both"/>
        <w:rPr>
          <w:rFonts w:ascii="Arial" w:hAnsi="Arial" w:cs="Arial"/>
        </w:rPr>
      </w:pPr>
      <w:r>
        <w:rPr>
          <w:rFonts w:cs="Arial" w:ascii="Arial" w:hAnsi="Arial"/>
        </w:rPr>
        <w:t>6.</w:t>
        <w:tab/>
        <w:tab/>
        <w:t>Written submissions made in the petition, written reply of the respondents as well as oral arguments of the representatives of the petitioners / respondents and other material brought on records by both parties, have been perused and considered.</w:t>
      </w:r>
      <w:r>
        <w:rPr>
          <w:rFonts w:cs="Arial" w:ascii="Arial" w:hAnsi="Arial"/>
          <w:color w:val="FF0000"/>
        </w:rPr>
        <w:t xml:space="preserve">   </w:t>
      </w:r>
      <w:r>
        <w:rPr>
          <w:rFonts w:cs="Arial" w:ascii="Arial" w:hAnsi="Arial"/>
        </w:rPr>
        <w:t>The facts of the case remains that the connection of the consumer was checked by ASE / MMTS, Khanna on 29.05.2013, 12.08.2013, 23.10.2013, 15.11.2013, 02.01.2014 and 14.03.2014.  Remarks regarding defective scroll / display buttons and to replace meter and seals of CT / PT unit were recorded in checking dated 12.08.2013 and the order to replace meter was reiterated in ECR dated 23.10.2013 but no mention about DDL was made in both checkings.  The meter was replaced on 15.11.2013 vide MCO dated 24.10.2013 after DDL of old meter.  DDL of new meter was taken on 02.01.2014 by ASE / MMTS wherein it was noticed that R Phase of CT was not contributing and directions for replacement of CT / PT unit were recorded.   Accordingly CT / PT unit was replaced on 24.01.2014 vide MCO dated 09.01.2014.</w:t>
      </w:r>
    </w:p>
    <w:p>
      <w:pPr>
        <w:pStyle w:val="Normal"/>
        <w:spacing w:lineRule="auto" w:line="480"/>
        <w:ind w:left="1440" w:firstLine="1440"/>
        <w:jc w:val="both"/>
        <w:rPr>
          <w:rFonts w:ascii="Arial" w:hAnsi="Arial" w:cs="Arial"/>
        </w:rPr>
      </w:pPr>
      <w:r>
        <w:rPr>
          <w:rFonts w:cs="Arial" w:ascii="Arial" w:hAnsi="Arial"/>
        </w:rPr>
        <w:t xml:space="preserve">Temper data of DDL dated 02.01.2014 of new meter showed that R - Phase CT did not contribute from 25.10.2013 onwards though it was installed in consumer’s premises on 15.11.2013.  Simultaneously, it has also been pointed out that as per DDL dated 23.10.2013 of the old meter, R – Phase CT was not contributing since 26.07.2013, though this fault was not conveyed to the petitioner within a reasonable time. However, it resulted in non-contribution of R - Phase CT towards actual consumption from 26.07.2013 till the replacement of CT / PT unit upto 24.01.2014. Apart from the various procedural deficiencies on the part of Respondents, the petitioner’s representative vehemently argued that the DDL dated 02.01.2014 is not reliable as it showed non contribution of R – Phase CT from 25.10.2013 when it was actually installed on 15.11.2013 as it can record events only from the date and time of installation.  The Sr. Xen, attending the Court on behalf of Respondents reiterated Forum’s stand on this issue that meter installed on 15.11.2013 might have been tested in ME Lab., on 25.10.2013 and that is why the DDL report showed non-contribution of R - phase from 25.10.2013.  As per DDL, the red phase of CT is showing zero current continuously w.e.f. 15.11.2013, i.e. the date of installation of new meter till the replacement of CT / PT unit. </w:t>
      </w:r>
    </w:p>
    <w:p>
      <w:pPr>
        <w:pStyle w:val="Normal"/>
        <w:spacing w:lineRule="auto" w:line="480"/>
        <w:ind w:left="1440" w:firstLine="1440"/>
        <w:jc w:val="both"/>
        <w:rPr>
          <w:rFonts w:ascii="Arial" w:hAnsi="Arial" w:cs="Arial"/>
        </w:rPr>
      </w:pPr>
      <w:r>
        <w:rPr>
          <w:rFonts w:cs="Arial" w:ascii="Arial" w:hAnsi="Arial"/>
        </w:rPr>
        <w:t xml:space="preserve">The petitioner’s representative also contended that the consumption data of the petitioner is also required to be kept in view.  There was no dispute during the year 2012 (Jan - Dec), during which a total consumption was 350760 units has been recorded against 345581 units in the year 2013 (Jan - Dec), which also includes the disputed period.  Thus there is a fall of only 5179 units which comes to be just 1.5% of total consumption of 2012 establishing the fact that it is not a case of non-contribution of any phase of CT / PTs.  Replying the observation made by petitioner, the Sr. Xen argued that this issue has been discussed by the Forum in detail wherein it has been established that during 2011-12, three bills were issued for average consumption and thus his this version is not maintainable.  The Forum has also found a considerable fall in consumption during the disputed period.  </w:t>
      </w:r>
    </w:p>
    <w:p>
      <w:pPr>
        <w:pStyle w:val="Normal"/>
        <w:spacing w:lineRule="auto" w:line="480"/>
        <w:ind w:left="1440" w:firstLine="1440"/>
        <w:jc w:val="both"/>
        <w:rPr/>
      </w:pPr>
      <w:r>
        <w:rPr>
          <w:rFonts w:cs="Arial" w:ascii="Arial" w:hAnsi="Arial"/>
        </w:rPr>
        <w:t>From the analysis of downloaded data, it is established that the Red Phase of CT was not contributing since 26.07.2013 as there is zero current continuously on this phase meaning thereby that the Red phase of CT/ PT unit was not contributing towards recording of consumption irrespective of the fact that the power supply was being consumed by the petitioner and accordingly, on one hand, the petitioner is liable to pay charges for 50% more of the quantum of electricity actually measured by the meter during the period of dispute and whereas on the other, the persuasion of bare facts of the case shows cognizable offences / acts of omission &amp; commission, on the part of the Respondents, such as:</w:t>
      </w:r>
    </w:p>
    <w:p>
      <w:pPr>
        <w:pStyle w:val="Normal"/>
        <w:spacing w:lineRule="auto" w:line="480"/>
        <w:ind w:left="2340" w:hanging="900"/>
        <w:jc w:val="both"/>
        <w:rPr>
          <w:rFonts w:ascii="Arial" w:hAnsi="Arial" w:cs="Arial"/>
        </w:rPr>
      </w:pPr>
      <w:r>
        <w:rPr>
          <w:rFonts w:cs="Arial" w:ascii="Arial" w:hAnsi="Arial"/>
        </w:rPr>
        <w:t>(i)</w:t>
        <w:tab/>
        <w:t xml:space="preserve">There were clear instructions in the DDL dated 12.08.2013 to replace the meter and seals of CT / PT unit.  But no action has been taken by the Respondents within mandatory period as prescribed in Regulations / Standard of Performance. </w:t>
      </w:r>
    </w:p>
    <w:p>
      <w:pPr>
        <w:pStyle w:val="Normal"/>
        <w:spacing w:lineRule="auto" w:line="480"/>
        <w:ind w:left="2340" w:hanging="900"/>
        <w:jc w:val="both"/>
        <w:rPr/>
      </w:pPr>
      <w:r>
        <w:rPr>
          <w:rFonts w:cs="Arial" w:ascii="Arial" w:hAnsi="Arial"/>
        </w:rPr>
        <w:tab/>
        <w:t>Had needful been done, this dispute might had not arisen.</w:t>
      </w:r>
    </w:p>
    <w:p>
      <w:pPr>
        <w:pStyle w:val="Normal"/>
        <w:spacing w:lineRule="auto" w:line="480"/>
        <w:ind w:left="2340" w:hanging="900"/>
        <w:jc w:val="both"/>
        <w:rPr>
          <w:rFonts w:ascii="Arial" w:hAnsi="Arial" w:cs="Arial"/>
        </w:rPr>
      </w:pPr>
      <w:r>
        <w:rPr>
          <w:rFonts w:cs="Arial" w:ascii="Arial" w:hAnsi="Arial"/>
        </w:rPr>
        <w:t>(ii)</w:t>
        <w:tab/>
        <w:t>Accuracy of meter, which is very essential parameter / part of checking / inspection, was required to be checked with ERS meter under the provisions of clause 59.4 of ESIM-2010 by MMTS at site, but no checking report speaks of the checking of accuracy of meter.  In my view, there was no difficulty to check the accuracy and flow of current in all three phases with the help of ERS meter even when the knobs of the meter were not working.</w:t>
      </w:r>
    </w:p>
    <w:p>
      <w:pPr>
        <w:pStyle w:val="Normal"/>
        <w:spacing w:lineRule="auto" w:line="480"/>
        <w:ind w:left="2340" w:hanging="900"/>
        <w:jc w:val="both"/>
        <w:rPr>
          <w:rFonts w:ascii="Arial" w:hAnsi="Arial" w:cs="Arial"/>
        </w:rPr>
      </w:pPr>
      <w:r>
        <w:rPr>
          <w:rFonts w:cs="Arial" w:ascii="Arial" w:hAnsi="Arial"/>
        </w:rPr>
        <w:tab/>
        <w:t>Had this been done on 12.08.2013 or 23.10.2013, the dispute might have been solved there and then.</w:t>
      </w:r>
    </w:p>
    <w:p>
      <w:pPr>
        <w:pStyle w:val="Normal"/>
        <w:spacing w:lineRule="auto" w:line="480"/>
        <w:ind w:left="2340" w:hanging="900"/>
        <w:jc w:val="both"/>
        <w:rPr>
          <w:rFonts w:ascii="Arial" w:hAnsi="Arial" w:cs="Arial"/>
        </w:rPr>
      </w:pPr>
      <w:r>
        <w:rPr>
          <w:rFonts w:cs="Arial" w:ascii="Arial" w:hAnsi="Arial"/>
        </w:rPr>
        <w:t>(iii)</w:t>
        <w:tab/>
        <w:t xml:space="preserve">The petitioner has been charged w.e.f. 26.07.2013 on the basis of DDL dated 23.10.2013.  Next DDL was taken on 15.11.2013.  Rules provides for intimating the consumers regarding results of checking reports within a reasonable time and before next DDL by all means.  In the present case, it seems that DDLs have been taken just to complete paper formalities and no other action is required to be taken on these reports.  The DDL dated 15.11.2013 has been read / analyzed on 23.04.2014 and the DDL dated 23.10.2013 though taken prior to DDL dated 15.11.2013 had been analyzed on 12.06.2014 even after analysis of DDL dated 15.11.2013.  </w:t>
      </w:r>
    </w:p>
    <w:p>
      <w:pPr>
        <w:pStyle w:val="Normal"/>
        <w:spacing w:lineRule="auto" w:line="480"/>
        <w:ind w:left="2340" w:hanging="900"/>
        <w:jc w:val="both"/>
        <w:rPr/>
      </w:pPr>
      <w:r>
        <w:rPr>
          <w:rFonts w:cs="Arial" w:ascii="Arial" w:hAnsi="Arial"/>
        </w:rPr>
        <w:tab/>
        <w:t>Had a timely action been taken by MMTS, such a long period might have not involved in the dispute.</w:t>
      </w:r>
    </w:p>
    <w:p>
      <w:pPr>
        <w:pStyle w:val="Normal"/>
        <w:spacing w:lineRule="auto" w:line="480"/>
        <w:ind w:left="2340" w:hanging="900"/>
        <w:jc w:val="both"/>
        <w:rPr>
          <w:rFonts w:ascii="Arial" w:hAnsi="Arial" w:cs="Arial"/>
        </w:rPr>
      </w:pPr>
      <w:r>
        <w:rPr>
          <w:rFonts w:cs="Arial" w:ascii="Arial" w:hAnsi="Arial"/>
        </w:rPr>
        <w:t>(iv)</w:t>
        <w:tab/>
        <w:t xml:space="preserve">Rules provide checking by the Senior Officers of DS / Enforcement / MMTS wings of the meters at the time of installation at consumer premises / sealing to ensure that accurate meter is installed and is recording consumption accurately.  In the present case, the disputed meter was replaced on 15.11.2013 but none of the designated authorities bothered to check whether or not the phase contribution / recording of consumption is accurate. </w:t>
      </w:r>
    </w:p>
    <w:p>
      <w:pPr>
        <w:pStyle w:val="Normal"/>
        <w:spacing w:lineRule="auto" w:line="480"/>
        <w:ind w:left="2340" w:hanging="900"/>
        <w:jc w:val="both"/>
        <w:rPr>
          <w:rFonts w:ascii="Arial" w:hAnsi="Arial" w:cs="Arial"/>
        </w:rPr>
      </w:pPr>
      <w:r>
        <w:rPr>
          <w:rFonts w:cs="Arial" w:ascii="Arial" w:hAnsi="Arial"/>
        </w:rPr>
        <w:tab/>
        <w:t xml:space="preserve">Had this check been exercised, the dispute might not have lingered beyond 15.11.2013.    </w:t>
      </w:r>
    </w:p>
    <w:p>
      <w:pPr>
        <w:pStyle w:val="Normal"/>
        <w:spacing w:lineRule="auto" w:line="480"/>
        <w:ind w:left="1440" w:firstLine="1440"/>
        <w:jc w:val="both"/>
        <w:rPr>
          <w:rFonts w:ascii="Arial" w:hAnsi="Arial" w:cs="Arial"/>
        </w:rPr>
      </w:pPr>
      <w:r>
        <w:rPr>
          <w:rFonts w:cs="Arial" w:ascii="Arial" w:hAnsi="Arial"/>
        </w:rPr>
        <w:t xml:space="preserve">As a sequel of my above discussions and considering all facts, oral arguments, Rules and Regulations, I am of the considered view that there is some merit in the arguments put forth by the petitioner, which support his case to some extent that he is not liable to be charged for the whole period of default after overhauling of his account on the basis of enhanced consumption from the detected date of failure of recording correct consumption.  Thus, in my view, it will be more reasonable and justified if the petitioner is charged only on the basis of DDL dated 02.01.2014 and no charges are levied on the basis of earlier DDLs.  Accordingly, in the interest of natural justice, it is held that the petitioner’s account may be overhauled with enhanced consumption only from the date of replacement of meter (i.e. 15.11.2013) to the date of replacement of 11 KV CT / PT unit (i.e. 24.01.2014) and no overhauling of the account may be done, on the basis of earlier DDLs, in the circumstances as discussed above. </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1440" w:hanging="1440"/>
        <w:jc w:val="both"/>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tab/>
        <w:t>8.</w:t>
        <w:tab/>
        <w:tab/>
        <w:t>I also strongly feel that in the present case, the MMTS Officers are comprehensively responsible for the grave acts of omission and commission for not checking the accuracy with the help of ERS meter and not analyzing DDLs within the mandatory period.  Feeling of responsibility for performance of official duties is the core key to the success and development of any organization.    Even after noting down such lapses, in case, the delinquent officers are left to roam scot-free, the justice will be incomplete.  As such, it is also held that a sum of Rs. 5000.00 (Five thousands) may be recovered from the concerned ASE / Sr. Xen / MMTS (incharge at that time) by the Competent Authority and credited to the Revenues of the Respondents.  In addition to above, the respondents are also directed to take disciplinary action against the delinquent officers/officials of Distribution Wing.</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MOHINDER SINGH)</w:t>
      </w:r>
    </w:p>
    <w:p>
      <w:pPr>
        <w:pStyle w:val="Normal"/>
        <w:ind w:left="1440" w:hanging="0"/>
        <w:jc w:val="both"/>
        <w:rPr>
          <w:rFonts w:ascii="Arial" w:hAnsi="Arial" w:cs="Arial"/>
        </w:rPr>
      </w:pPr>
      <w:r>
        <w:rPr>
          <w:rFonts w:cs="Arial" w:ascii="Arial" w:hAnsi="Arial"/>
        </w:rPr>
        <w:t xml:space="preserve">Place:  S.A.S.NAGAR(Mohali)  </w:t>
        <w:tab/>
        <w:tab/>
        <w:t xml:space="preserve">           Ombudsman,</w:t>
      </w:r>
    </w:p>
    <w:p>
      <w:pPr>
        <w:pStyle w:val="Normal"/>
        <w:ind w:left="720" w:firstLine="720"/>
        <w:jc w:val="both"/>
        <w:rPr/>
      </w:pPr>
      <w:r>
        <w:rPr>
          <w:rFonts w:cs="Arial" w:ascii="Arial" w:hAnsi="Arial"/>
        </w:rPr>
        <w:t>Dated:</w:t>
        <w:tab/>
        <w:t xml:space="preserve"> 14 / 05 / 2015.</w:t>
        <w:tab/>
        <w:tab/>
        <w:t xml:space="preserve">                      Electricity Punjab</w:t>
      </w:r>
    </w:p>
    <w:p>
      <w:pPr>
        <w:pStyle w:val="Normal"/>
        <w:ind w:left="1496" w:hanging="1496"/>
        <w:jc w:val="both"/>
        <w:rPr/>
      </w:pPr>
      <w:r>
        <w:rPr>
          <w:rFonts w:cs="Arial" w:ascii="Arial" w:hAnsi="Arial"/>
        </w:rPr>
        <w:tab/>
        <w:tab/>
        <w:tab/>
        <w:tab/>
        <w:tab/>
        <w:tab/>
        <w:t xml:space="preserve">                      SAS Nagar,Mohali.</w:t>
        <w:tab/>
      </w:r>
    </w:p>
    <w:sectPr>
      <w:headerReference w:type="default" r:id="rId2"/>
      <w:headerReference w:type="first" r:id="rId3"/>
      <w:footerReference w:type="default" r:id="rId4"/>
      <w:footerReference w:type="first" r:id="rId5"/>
      <w:type w:val="nextPage"/>
      <w:pgSz w:w="11906" w:h="16838"/>
      <w:pgMar w:left="1728"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447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72361"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447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472361"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30875" cy="5682615"/>
          <wp:effectExtent l="0" t="0" r="0" b="0"/>
          <wp:wrapNone/>
          <wp:docPr id="4" name="WordPictureWatermark1447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472359"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5-05-19T10:43:00Z</cp:lastPrinted>
  <dcterms:modified xsi:type="dcterms:W3CDTF">2015-05-21T08:08:00Z</dcterms:modified>
  <cp:revision>771</cp:revision>
  <dc:subject/>
  <dc:title>    IN THE COURT OF OMBUDSMAN, ELECTRICITY PUNJAB,</dc:title>
</cp:coreProperties>
</file>